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й отч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ект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новления администрации городского округа «Город Лесной» 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>«Об утверждении 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городского округа «Город Лесной»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701"/>
        <w:gridCol w:w="567"/>
        <w:gridCol w:w="1008"/>
        <w:gridCol w:w="249"/>
        <w:gridCol w:w="869"/>
        <w:gridCol w:w="732"/>
        <w:gridCol w:w="650"/>
        <w:gridCol w:w="602"/>
        <w:gridCol w:w="2003"/>
        <w:gridCol w:w="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наименование и планируемый срок вступления в силу нормативного правового акта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проекта акта: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оект постановления администрации городского округа «Город Лесной» </w:t>
            </w:r>
            <w:r>
              <w:rPr>
                <w:sz w:val="24"/>
                <w:szCs w:val="24"/>
              </w:rPr>
              <w:t xml:space="preserve">«Об утверждении 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городского округа «Город Лесной» </w:t>
            </w:r>
          </w:p>
          <w:p>
            <w:pPr>
              <w:pStyle w:val="Heading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 вступления в силу: июль 2017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885" w:hanging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азработчике проекта акта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азработавший проект акта (далее – разработчик)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митет экономического развития, торговли и услуг администрации городского округа «Город Лесн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особ направления участниками публичных консультаций своих мнений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сполнителя: Автушко Ольга Геннадьевн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главный специалист комитета экономического развития, торговли и услуг администрации городского округа «Город Лесной»</w:t>
            </w:r>
          </w:p>
          <w:p>
            <w:pPr>
              <w:pStyle w:val="Normal"/>
              <w:overflowPunct w:val="true"/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34342) 6-87-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ao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odlesno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 публичных консультаций: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календарных дней: пятнадцать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регулирующего воздействия проекта акта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гулирующего воздействия проекта акта (высокая/средняя/низкая): средняя</w:t>
            </w:r>
          </w:p>
          <w:p>
            <w:pPr>
              <w:pStyle w:val="Heading"/>
              <w:ind w:left="0" w:right="14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lang w:eastAsia="en-US"/>
              </w:rPr>
              <w:t>Проект акта содержит положения, изменяющие ранее предусмотренные законодательством обязанности, запреты и ограничения для физических и юридических лиц в сфере предпринимательской и инвестиционной деятельности.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90" w:hRule="atLeast"/>
        </w:trPr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1. 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Проект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городского округа «Город Лесной» определяет организацию и порядок соблюдения юридическими лицами и индивидуальными предпринимателями, осуществляющими розничную продажу алкогольной продукции на территории городского округа «Город Лесной» требований, установленных федеральными законами, законами Свердловской области, муниципальными правовыми актами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2. Негативные эффекты, возникающие в связи с наличием проблемы: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 xml:space="preserve">При отсутствии муниципального контроля возможно нарушение индивидуальными предпринимателями и юридическими лицами соблюдения законодательства в области розничной продажи алкогольной продукции на территории городского округа «Город Лесной».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3. 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30"/>
              </w:rPr>
              <w:t>Административный регламент осуществления муниципального контроля за соблюдением законодательства в области розничной продажи алкогольной продукции на территории городского округа «Город Лесной» определяет последовательность совершения административных процедур и отдельных действий при осуществлении муниципального контроля, порядок взаимодействия между структурными подразделениями администрации городского округа «Город Лесной», а также взаимодействия с государственными контрольными (надзорными) и иными организациями при осуществлении муниципального контроля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4. Описание условий, при которых проблема может быть решена в целом без вмешательства со стороны государства: условия отсутствую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правовые акты или их отдельные положения, в соответствии с которыми в настоящее время осуществляется муниципальное регулирование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данных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overflowPunct w:val="true"/>
              <w:ind w:left="709" w:hanging="0"/>
              <w:jc w:val="both"/>
              <w:rPr/>
            </w:pPr>
            <w:r>
              <w:rPr>
                <w:sz w:val="24"/>
                <w:szCs w:val="24"/>
              </w:rPr>
              <w:t>- Федеральным законом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overflowPunct w:val="tru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28.12.2009 № 381-ФЗ «Об основах государственного регулирования торговой деятельности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overflowPunct w:val="tru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overflowPunct w:val="true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overflowPunct w:val="tru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законом от 02.05.2006 № 59-ФЗ «О порядке рассмотрения обращений граждан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overflowPunct w:val="tru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Правительства Российской Федерации от 27.12.2012 № 1425 «Об определении органами государственной  власти субъектов Российской Федерации мест массового скопления граждан и мест нахождения источников повышенной опасности, в которых 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;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ind w:left="0" w:firstLine="709"/>
              <w:contextualSpacing w:val="false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Свердловской области от 14.06.2005 № 52-ОЗ «Об административных правонарушениях на территории Свердловской обла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overflowPunct w:val="true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постановлением Правительства Российской Федерации от 30.06.2010  № 489 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overflowPunct w:val="tru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ом Минэкономразвития </w:t>
            </w:r>
            <w:r>
              <w:rPr>
                <w:sz w:val="24"/>
                <w:szCs w:val="24"/>
              </w:rPr>
              <w:t>Российской Федерации</w:t>
            </w:r>
            <w:r>
              <w:rPr>
                <w:bCs/>
                <w:sz w:val="24"/>
                <w:szCs w:val="24"/>
              </w:rPr>
              <w:t xml:space="preserve"> от 30.04.2009 № 141                     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overflowPunct w:val="true"/>
              <w:ind w:left="0" w:firstLine="709"/>
              <w:jc w:val="both"/>
              <w:rPr/>
            </w:pPr>
            <w:r>
              <w:rPr>
                <w:sz w:val="24"/>
                <w:szCs w:val="24"/>
              </w:rPr>
              <w:t>Уставом городского округа «Город Лесной, принятым решением Думы городского округа «Город Лесной от 26.08.2011 № 490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overflowPunct w:val="true"/>
              <w:ind w:lef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главы администрации городского округа «Город Лесной» от 24.05.2013 № 846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городского округа «Город Лесной».</w:t>
            </w:r>
          </w:p>
          <w:p>
            <w:pPr>
              <w:pStyle w:val="Heading"/>
              <w:keepNext w:val="false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Иная информация о проблем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устранения (минимизации негативного воздействия) проблемы, в том числе путем совершенствования правоприменительной практики, а также разработки, изменения или отмены нормативных правовых актов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нятии акта существенно облегчится нагрузка на юридических лиц и индивидуальных предпринимателей в части предоставления документов контрольному органу при проведении проверки. Органы контроля будут иметь возможность сделать запрос в органы государственной власти в рамках межведомственного взаимодействия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го регулирования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sz w:val="24"/>
                <w:szCs w:val="30"/>
              </w:rPr>
              <w:t>Нормативный правовой акт направлен на регламентацию взаимоотношений между администрацией городского округа «Город Лесной» и юридическими лицами и     индивидуальными предпринимателями при проведении проверок соблюдение требований законодательства в области розничной продажи алкогольной продукции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/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 Группа участников отношений: (описание группы субъектов предпринимательской и инвестиционной деятельности):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 Администрация городского округа «Город Лесной» (комитет экономического развития, торговли и услуг)- 1 человек.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. Юридические лица и индивидуальные предприниматели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Оценка количества участников отнош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адии разработки акта: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10.2.1. Администрация городского округа «Город Лесной» (комитет экономического развития, торговли и услуг) – 1 человек;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3. Источники данных: Устав городского округа «Город Лесной, положение о комитете экономического развития, торговли и услуг администрации городского округа «Город Лесной»,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Описание новых или изменения существующих функций, полномочий, обязанностей или прав: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. Порядок реализации: </w:t>
              <w:b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Оценка изменения трудозатрат и (или) потребностей в иных ресурсах: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: Администрация городского округа «Город Лесной»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overflowPunct w:val="true"/>
              <w:ind w:left="0" w:firstLine="709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ашивать в рамках межведомственного информационного взаимодействия документы и (или) информацию, включенную в Перечень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 и (или) информация, утвержденный распоряжением Правительства Российской Федерации от 19.04.2016 года № 724-р (далее - Перечень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overflowPunct w:val="tru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х в Переч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overflowPunct w:val="true"/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е требовать от юридического лица, индивидуального предпринимателя представления документов, информации до даты начала проведения проверки. Орган муниципального контроля после принятия распоряжении о проведении проверки вправе запрашивать необходимые документы и (или) информацию в рамках межведомственного информационного взаимодействия.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</w:rPr>
              <w:t>определяется административным регламентом осуществления муниципального контроля за соблюдением требований законодательства в области розничной продажи алкогольной продукции на территории городского округа «Город Лесной»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дополнительных ресурсах 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сходов (возможных поступлений) муниципального бюджета,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/ возможные поступления – отсутству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, риски и ограничения, связанные с принятием проекта акта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Группа участников отношений: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 Ожидаемые результаты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. Риски и ограничения: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служащие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дивидуальные предприниматели и юридические лиц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тсутствие нарушений юридическими лицами, индивидуальными предпринимателями в процессе осуществления своей деятельности требований, установленных муниципальными правовыми актами в сфере соблюдения требований законодательства в области розничной продажи алкогольной продукции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Группа участников отношений: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Описание новых или изменение содержания существующих обязанностей и ограничений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. Описание и оценка видов расходов (выгод):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служащие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ие лица и индивидуальные предпринима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исков и издержек, связанных с принятием проекта нормативного правового акта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и издержки, связанные с принятием проекта нормативного правового акта 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и решения проблемы предложенным способом и риски негативных последств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 Оценки вероятности наступления рисков: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 Методы контроля эффективности избранного способа достижения целей регулирования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 Степень контроля рисков: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необходимые для достижения целей регул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2. Сро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 Описание ожидаемого результа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 Объем финансир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 Источник финансирования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в сети Интер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ак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заинтересованных ли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нормативного правового акта в орга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ак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заинтересованных ли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8.1. Предполагаемая дата вступления в силу проекта акта: июль 2017 года</w:t>
            </w:r>
          </w:p>
        </w:tc>
      </w:tr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2. Необходимость установления переходного периода и (или) отсрочки </w:t>
            </w:r>
            <w:r>
              <w:rPr>
                <w:spacing w:val="-8"/>
                <w:sz w:val="24"/>
                <w:szCs w:val="24"/>
              </w:rPr>
              <w:t>введения предлагаемого регулирова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 Необходимость распространения предлагаемого регулирования на ранее возникшие отношения: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 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 не требуетс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Председатель комитета экономического</w:t>
      </w:r>
    </w:p>
    <w:p>
      <w:pPr>
        <w:pStyle w:val="Normal"/>
        <w:rPr>
          <w:sz w:val="24"/>
        </w:rPr>
      </w:pPr>
      <w:r>
        <w:rPr>
          <w:sz w:val="24"/>
        </w:rPr>
        <w:t>развития, торговли и услуг администрации</w:t>
      </w:r>
    </w:p>
    <w:p>
      <w:pPr>
        <w:pStyle w:val="Normal"/>
        <w:rPr/>
      </w:pPr>
      <w:r>
        <w:rPr>
          <w:sz w:val="24"/>
        </w:rPr>
        <w:t>городского округа «Город Лесной»</w:t>
        <w:tab/>
        <w:tab/>
        <w:tab/>
        <w:tab/>
        <w:tab/>
        <w:tab/>
        <w:t xml:space="preserve">                Ю.В. Толшин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6" w:top="73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Cs/>
      <w:kern w:val="2"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C990B5820766B4904AE15DB15DB4E08273B61A04438301E7A827B05BB2E3D1i0N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7:00Z</dcterms:created>
  <dc:creator>Носкова</dc:creator>
  <dc:description/>
  <cp:keywords/>
  <dc:language>en-US</dc:language>
  <cp:lastModifiedBy>Сомова</cp:lastModifiedBy>
  <cp:lastPrinted>2017-06-08T15:40:00Z</cp:lastPrinted>
  <dcterms:modified xsi:type="dcterms:W3CDTF">2017-06-08T10:55:00Z</dcterms:modified>
  <cp:revision>11</cp:revision>
  <dc:subject/>
  <dc:title/>
</cp:coreProperties>
</file>